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1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ка участника Вы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Ф.И.О. участника </w:t>
      </w:r>
      <w:bookmarkStart w:id="0" w:name="_Hlk191035525"/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(на основании паспорта, свидетельства о рождении)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Ф.И.О. преподавателя (на основании паспорт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ата рождения участника (год рождения): 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есто проживания 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нтактный телефон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язатель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), адрес электронной почты участника/ организации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2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артины,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ляем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, размер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 т. 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360"/>
        <w:jc w:val="both"/>
        <w:rPr/>
      </w:pPr>
      <w:r>
        <w:rPr>
          <w:b/>
          <w:szCs w:val="28"/>
        </w:rPr>
        <w:t>Подача заявки является согласием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правляющая организация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итель направляющей организации (должность)                          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________________________________  </w:t>
        <w:tab/>
        <w:t>__________   /__________________/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en-US"/>
        </w:rPr>
        <w:t>(подпись)                  (расшифровк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___» _______________ 2025 г.                                                                    М.П.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Noto Sans CJK SC Regular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Noto Sans CJK SC Regular;Times New Roman" w:cs="Mangal"/>
      <w:kern w:val="2"/>
      <w:sz w:val="16"/>
      <w:szCs w:val="14"/>
      <w:lang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33:00Z</dcterms:created>
  <dc:creator>1</dc:creator>
  <dc:description/>
  <cp:keywords/>
  <dc:language>en-US</dc:language>
  <cp:lastModifiedBy>Лия</cp:lastModifiedBy>
  <cp:lastPrinted>2025-03-05T11:06:00Z</cp:lastPrinted>
  <dcterms:modified xsi:type="dcterms:W3CDTF">2025-03-19T09:50:00Z</dcterms:modified>
  <cp:revision>22</cp:revision>
  <dc:subject/>
  <dc:title/>
</cp:coreProperties>
</file>