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1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Заявка участника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вая глина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Ф.И.О. участника (на основании паспорта) 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ата рождения (число, месяц, год рождения):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нкурсная категория: профессионал /любитель (нужное подчеркнуть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есто проживания 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нтактный телефон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язатель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), адрес электронной почты мастера / организац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2"/>
        <w:gridCol w:w="25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ляем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 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, размер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технологических и художественных особенностей их создания, описание и т. д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____________________________________________________________________ </w:t>
      </w:r>
    </w:p>
    <w:p>
      <w:pPr>
        <w:pStyle w:val="TextBody"/>
        <w:ind w:firstLine="360"/>
        <w:jc w:val="both"/>
        <w:rPr/>
      </w:pPr>
      <w:r>
        <w:rPr>
          <w:b/>
          <w:szCs w:val="28"/>
        </w:rPr>
        <w:t>Подача заявки является согласием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правляющая организация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уководитель направляющей организации (должность)                                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__________________________________  </w:t>
        <w:tab/>
        <w:t>__________   /__________________/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en-US"/>
        </w:rPr>
        <w:t>(подпись)                  (расшифровка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___» _______________ 2024 г.                                                            М.П.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Noto Sans CJK SC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9:00Z</dcterms:created>
  <dc:creator>1</dc:creator>
  <dc:description/>
  <cp:keywords/>
  <dc:language>en-US</dc:language>
  <cp:lastModifiedBy>Лия</cp:lastModifiedBy>
  <cp:lastPrinted>2024-10-03T15:08:00Z</cp:lastPrinted>
  <dcterms:modified xsi:type="dcterms:W3CDTF">2024-10-08T09:05:00Z</dcterms:modified>
  <cp:revision>60</cp:revision>
  <dc:subject/>
  <dc:title/>
</cp:coreProperties>
</file>